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47434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KA HRVAT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ZADARSKA ŽUPANIJ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OPĆINA PRIVL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vana Pavla II 46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3233 PRIVLAKA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Komisija za davanje javnih  površina u zakup</w:t>
      </w:r>
    </w:p>
    <w:p>
      <w:pPr>
        <w:pStyle w:val="Normal"/>
        <w:rPr/>
      </w:pPr>
      <w:r>
        <w:rPr>
          <w:color w:val="000000"/>
          <w:sz w:val="22"/>
          <w:szCs w:val="22"/>
        </w:rPr>
        <w:t>Klasa: 372-01/12-01/02</w:t>
        <w:br/>
        <w:t>Ur.broj: 2198/28-03-12-1</w:t>
        <w:br/>
        <w:t xml:space="preserve">Privlaka, 05. travnja 2012. g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. 44. Statuta Općine Privlaka, Komisija za davanje u zakup javnih površina temeljem Odluke Općinskog Načelnika Općine Privlaka od dana 04. travnja 2012. godine raspis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N A T J E Č A 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javnih površina u zaku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Raspisuje se natječaj za davanje u zakup javnih površina na području Općine Privlaka, a u svrhu postavljanja kioska i drugih pokretnih objekata te za ostalo zauzimanje općinskih javnih površina, a u razdoblju </w:t>
      </w:r>
      <w:r>
        <w:rPr>
          <w:b/>
          <w:bCs/>
          <w:sz w:val="22"/>
          <w:szCs w:val="22"/>
        </w:rPr>
        <w:t xml:space="preserve">od 15. lipnja do 15. rujn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Rok za podnošenje ponuda je </w:t>
      </w:r>
      <w:r>
        <w:rPr>
          <w:b/>
          <w:bCs/>
          <w:sz w:val="22"/>
          <w:szCs w:val="22"/>
        </w:rPr>
        <w:t>22. travnja 2012.</w:t>
      </w:r>
      <w:r>
        <w:rPr>
          <w:sz w:val="22"/>
          <w:szCs w:val="22"/>
        </w:rPr>
        <w:t xml:space="preserve"> Ponude se šalju u pismenom obliku, u zatvorenoj koverti na slijedeću adresu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ĆINA PRIVLAKA - KOMISIJA ZA JAVNE POVRŠINE </w:t>
        <w:br/>
        <w:t xml:space="preserve">Ul. Ivana Pavla II  46 </w:t>
        <w:br/>
        <w:t>23 233 Privlaka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s naznakom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“NE OTVARATI, NATJEČAJ ZA ZAKUP JAVNIH POVRŠINA”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Ponuda mora sadržavati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čan naziv i adresu ponuditelja, OIB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ješenje o upisu u sudski registar iz kojeg je vidljiva djelatnost – pravne osobe; presliku obrtnice iz koje je vidljiva djelatnost – fizičke osob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sliku iskaznice o upisu u poljoprivredni registar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esliku domovnice ili osobne iskaznice sa naznačenim OIB– fizičke osob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tvrdu da su sve obveze prema Općini Privlaka podmirene, Potvrdu izdaje Jedinstveni upravni odjel Općine Privlaka,  adresa: Ivana Pavla II 46 , 23233Privlak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tvrdu da su sve obveze prema tvrtci «Artić»  d.o.o. za komunalne usluge Privlaka, podmirene. Potvrdu izdaje računovodstvo tvrtke, adresa: Ivana Pavla II 46, 23 233 Privlak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znos ponuđene zakupnin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ziv lokacije za koju se natječ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ratki opis djelatnosti kojom se natječe ponuditelj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a pokretne ugostiteljske radnje potrebno je priložiti potvrdu o usklađenosti objekta sa Odlukom o komunalnom redu Općine te Odlukom o davanju u zakup javnih površina, koju izdaje Jedinstveni upravni odjel Općine Privlaka, Ivana Pavla II 46 , 23233Privlak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ko se natjecatelj natječe za više lokacija iz natječaja, za svaku je potrebno dati odvojenu ponudu</w:t>
      </w:r>
      <w:r>
        <w:rPr>
          <w:sz w:val="22"/>
          <w:szCs w:val="22"/>
        </w:rPr>
        <w:t xml:space="preserve"> u posebnoj omotnici sa svim prilozima koje ponuda mora sadržavati. Komisija će otvoriti ponude kada se okonča javni natječaj i pristupit će rješavanju pravovaljanih ponud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Ako se zajednički za jednu lokaciju natječu dva ili više ponuđača, u ponudi moraju biti navedena imena, adrese i potpisi svakog od nji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Razdoblje za koji se površine daju u zakup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iosci se daju u zakup na vrijeme od 3 godi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Štandovi, škrinje, zelena tržnica, uslužne naprave i sl. daju se u zakup na razdoblje od </w:t>
      </w:r>
      <w:r>
        <w:rPr>
          <w:bCs/>
          <w:sz w:val="22"/>
          <w:szCs w:val="22"/>
        </w:rPr>
        <w:t>15. lipnja do 15. rujna</w:t>
      </w:r>
      <w:r>
        <w:rPr>
          <w:sz w:val="22"/>
          <w:szCs w:val="22"/>
        </w:rPr>
        <w:t xml:space="preserve"> 2012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Početni mjesečni iznosi licitacije izno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559"/>
        <w:gridCol w:w="3142"/>
      </w:tblGrid>
      <w:tr>
        <w:trPr/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iosk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00,00 kuna mjesečno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štandove, škrinje, uslužne naprave, bižuteriju i s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elenu tržnicu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 kuna mjeseč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 kuna mjesečn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.</w:t>
      </w:r>
      <w:r>
        <w:rPr>
          <w:b/>
          <w:sz w:val="22"/>
          <w:szCs w:val="22"/>
          <w:u w:val="single"/>
        </w:rPr>
        <w:t xml:space="preserve"> Sve nepravovremene, otvorene  i nepotpune ponude, kao i ponude pravnih ili fizičkih osoba koje imaju nepodmirene obveze prema Općini Privlaka te osobe koje su prekršile odluke Općine Privlaka koje reguliraju predmet ovog natječaja neće se razmatrat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</w:t>
      </w:r>
      <w:r>
        <w:rPr>
          <w:sz w:val="22"/>
          <w:szCs w:val="22"/>
        </w:rPr>
        <w:t xml:space="preserve"> Odabrani ponuditelj dužan je sklopiti ugovor o zakupu u roku od 8 (osam) dana od dana donošenja odluke Općinskog načelnika o izboru najpovoljnijeg ponudi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Ugovor za zakup javnih površina za rad u vremenskom razdoblju od 15.6. do 15.09., potpisuje se  na vremenski period sukladno točci 5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Plaćanje: Zakupnina  za prvi mjesec zakupa tekuće godine se plaća na potpisu Ugovora za prvu godinu dok se za ostale mjesece , za drugi mjesec zakupa  vrši do 15. srpnja dok se za treći mjesec zakupa zakupnina plaća do 15. kolovo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Općina Privlaka zadržava pravo poništenja cijelog natječaja ili bilo kojeg njegovog dijel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kacije natječajnih Javnih površi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Kiosci (objekt 12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- Sabunike, centar </w:t>
        <w:tab/>
        <w:tab/>
        <w:tab/>
        <w:tab/>
        <w:t>5 lokaci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Centar , kod pošte </w:t>
        <w:tab/>
        <w:tab/>
        <w:tab/>
        <w:tab/>
        <w:t xml:space="preserve">1 lokacij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Štandovi – zelena tržnica, bižuterija, kokice, š. vata, sladoled, uslužne naprave  i sl. (prostor 5 m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Centar, kod pošte </w:t>
        <w:tab/>
        <w:tab/>
        <w:tab/>
        <w:tab/>
        <w:t>3 lokacij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Mostina </w:t>
        <w:tab/>
        <w:tab/>
        <w:tab/>
        <w:tab/>
        <w:tab/>
        <w:t>2 lokacij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abunike-vidikovac</w:t>
        <w:tab/>
        <w:tab/>
        <w:tab/>
        <w:t xml:space="preserve">            1 lokacij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abunike</w:t>
        <w:tab/>
        <w:tab/>
        <w:tab/>
        <w:tab/>
        <w:tab/>
        <w:t>6 lokacija za zelenu tržnic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abunike</w:t>
        <w:tab/>
        <w:tab/>
        <w:tab/>
        <w:tab/>
        <w:tab/>
        <w:t>2 lokacije za bižuteriju i umjetni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abunike</w:t>
        <w:tab/>
        <w:tab/>
        <w:tab/>
        <w:tab/>
        <w:tab/>
        <w:t xml:space="preserve">1 lokacija za kokice i šećernu vatu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abunike</w:t>
        <w:tab/>
        <w:tab/>
        <w:tab/>
        <w:tab/>
        <w:tab/>
        <w:t>1 lokacija za ostale uslužne naprav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Škrapavac </w:t>
        <w:tab/>
        <w:tab/>
        <w:tab/>
        <w:tab/>
        <w:tab/>
        <w:t>1 lokacija za zelenu tržnic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unta kod mola </w:t>
        <w:tab/>
        <w:tab/>
        <w:tab/>
        <w:tab/>
        <w:t>1 lokacija za sladoled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Škrapavac</w:t>
        <w:tab/>
        <w:tab/>
        <w:tab/>
        <w:tab/>
        <w:tab/>
        <w:t>1 lokacija za sladol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sve lokacije: </w:t>
      </w:r>
      <w:r>
        <w:rPr>
          <w:b/>
          <w:sz w:val="22"/>
          <w:szCs w:val="22"/>
          <w:u w:val="single"/>
        </w:rPr>
        <w:t>Najmodavac NE osigurava</w:t>
      </w:r>
      <w:r>
        <w:rPr>
          <w:b/>
          <w:sz w:val="22"/>
          <w:szCs w:val="22"/>
        </w:rPr>
        <w:t xml:space="preserve"> kioske, škrinje za sladoled, uređaje za šećernu vatu i kokice i sl., priključak struje, priključak vode te sanitarni čv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PRIVL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FFFF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ext1">
    <w:name w:val="text1"/>
    <w:basedOn w:val="Zadanifontodlomk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F5B95"/>
      <w:sz w:val="17"/>
      <w:szCs w:val="17"/>
      <w:u w:val="none"/>
    </w:rPr>
  </w:style>
  <w:style w:type="character" w:styleId="Style11">
    <w:name w:val="style11"/>
    <w:basedOn w:val="Zadanifontodlomka"/>
    <w:qFormat/>
    <w:rPr>
      <w:color w:val="FFFFFF"/>
    </w:rPr>
  </w:style>
  <w:style w:type="character" w:styleId="Style21">
    <w:name w:val="style21"/>
    <w:basedOn w:val="Zadanifontodlomka"/>
    <w:qFormat/>
    <w:rPr>
      <w:rFonts w:ascii="Verdana" w:hAnsi="Verdana" w:cs="Verdana"/>
      <w:i w:val="false"/>
      <w:iCs w:val="false"/>
      <w:strike w:val="false"/>
      <w:dstrike w:val="false"/>
      <w:color w:val="0F5B9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esno2">
    <w:name w:val="brojdesno2"/>
    <w:basedOn w:val="Normal"/>
    <w:next w:val="T982"/>
    <w:qFormat/>
    <w:pPr>
      <w:widowControl w:val="false"/>
      <w:autoSpaceDE w:val="false"/>
      <w:spacing w:before="0" w:after="43"/>
      <w:jc w:val="right"/>
    </w:pPr>
    <w:rPr>
      <w:rFonts w:ascii="Times-NewRoman;Times New Roman" w:hAnsi="Times-NewRoman;Times New Roman" w:cs="Times-NewRoman;Times New Roman"/>
      <w:b/>
      <w:bCs/>
      <w:sz w:val="22"/>
      <w:szCs w:val="22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Klasa2">
    <w:name w:val="Klasa2"/>
    <w:next w:val="TBPA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BPA2">
    <w:name w:val="TB-PA-2"/>
    <w:next w:val="Brojdesno2"/>
    <w:qFormat/>
    <w:pPr>
      <w:widowControl w:val="false"/>
      <w:pBdr>
        <w:bottom w:val="single" w:sz="2" w:space="0" w:color="000000"/>
      </w:pBdr>
      <w:autoSpaceDE w:val="false"/>
      <w:bidi w:val="0"/>
      <w:spacing w:before="45" w:after="171"/>
      <w:ind w:left="2046" w:hanging="0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>
      <w:lang w:val="en-GB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hr-HR" w:bidi="ar-SA" w:eastAsia="zh-CN"/>
    </w:rPr>
  </w:style>
  <w:style w:type="paragraph" w:styleId="Text">
    <w:name w:val="text"/>
    <w:basedOn w:val="Normal"/>
    <w:qFormat/>
    <w:pPr>
      <w:spacing w:lineRule="atLeast" w:line="240" w:before="280" w:after="280"/>
    </w:pPr>
    <w:rPr>
      <w:rFonts w:ascii="Verdana" w:hAnsi="Verdana" w:cs="Verdana"/>
      <w:color w:val="0F5B95"/>
      <w:sz w:val="17"/>
      <w:szCs w:val="17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54:00Z</dcterms:created>
  <dc:creator>Privlaka</dc:creator>
  <dc:description/>
  <cp:keywords/>
  <dc:language>en-US</dc:language>
  <cp:lastModifiedBy>.</cp:lastModifiedBy>
  <cp:lastPrinted>2012-03-23T08:30:00Z</cp:lastPrinted>
  <dcterms:modified xsi:type="dcterms:W3CDTF">2012-04-06T06:32:00Z</dcterms:modified>
  <cp:revision>6</cp:revision>
  <dc:subject/>
  <dc:title>HRVATSKI SABOR</dc:title>
</cp:coreProperties>
</file>